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02          maio          2018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5           2018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Requer recapeamento da estrada do Assentamento Mandacaru, e que seja colocado material na chegada da sede.</w:t>
      </w:r>
    </w:p>
    <w:p>
      <w:pPr>
        <w:pStyle w:val="Corpodetexto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sz w:val="24"/>
        </w:rPr>
      </w:pPr>
      <w:r>
        <w:rPr>
          <w:szCs w:val="28"/>
        </w:rPr>
        <w:tab/>
      </w:r>
      <w:r>
        <w:rPr>
          <w:sz w:val="24"/>
        </w:rPr>
        <w:t>Requeiro de Vossa Excelência que depois de ouvido o Plenário na Forma Regimental, seja encaminhado ao Excelentíssimo Senhor Prefeito Éden Duarte Pinto de Sousa o que a seguir requer: recapeamento da estrada do Assentamento Mandacaru, e que seja colocado material na chegada da se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Sala das Sessões em, 02 de maio de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uan Victor Gomes de Sá Pires Pereir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Vereador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80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right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8:00Z</dcterms:created>
  <dc:creator>Camara</dc:creator>
  <dc:description/>
  <cp:keywords/>
  <dc:language>en-US</dc:language>
  <cp:lastModifiedBy>PC CAMARA</cp:lastModifiedBy>
  <cp:lastPrinted>2018-04-10T11:38:00Z</cp:lastPrinted>
  <dcterms:modified xsi:type="dcterms:W3CDTF">2018-05-02T12:50:00Z</dcterms:modified>
  <cp:revision>3</cp:revision>
  <dc:subject/>
  <dc:title>18        novembro          2009</dc:title>
</cp:coreProperties>
</file>