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4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CONTRATAÇÃO DE SERVIÇOS DE ASSESSORIA PARA ELABORAÇÃO DE FOLHA DE PAGAMENTO, ELABORANDO ATIVIDADES DE REGISTRO E CADASTRAMENTO DE SERVIDORES, APOIO ADMINISTRATIVO E PREPARAÇÃO DE DOCUMENTOS, EM ATENDIMENTO À DEMANDA DA CÂMARA MUNICIPAL DE SÃO JOSÉ DOS CORDEIROS – PB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31:00Z</dcterms:modified>
  <cp:revision>28</cp:revision>
  <dc:subject/>
  <dc:title>WinLicita</dc:title>
</cp:coreProperties>
</file>